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of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which can be found on most BBS's and also a few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is desired.  In which case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ogram's own documentation.  All NON-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re priced. If you would like to order a copy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, follow the instruction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Here is some information for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MZ121.ZIP - Schmooz!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ame for all BBS's that want to offer something 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 to enjoy.  A very addictive and highly competitiv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the mind!  If you've ever played Majong, this is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Full ANSI graphics will allow users to to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match cards and remove them.  Allows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hat while playing the game with other users who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incredible game that's a must for any uniqu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users!  Reg version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34.ZIP - Your Daily Horoscope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horoscope.  Allows you to save the horoscope for every sig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to display as you wish.  Will know the sign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he or she enters this door upon initial run.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registered owners.  This is my most accurate program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Creates PCB, ASCII and ANSI text files.  Supports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.  Compatible with any BBS program.  A mu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 fanatic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 Cross formation of fortune telling.  It is very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sk any question.  It supports Ansi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regular ASCII. It can be used as a BBS doo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BBS software.  A must for fortune fanatics.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TARO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ROT12.ZIP - The Complete Taro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Fortune Telling layouts.  Contains both the Major and Minor ar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your questions using AI Logic.  It is very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sk any question.  It contains the new MAKECF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FG files for DavisWARE doors at no charge!  It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 and regular ASCII.  It can be us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for virutally any BBS software.  Absolutely AMAZING!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o 1.1, loads much faster than 1.1! Reg version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3-D Ansi Animation Adventure Game.  The possib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endless.  Allows users to send short messag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kill each other in combat, and wonder through a maz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, traps, or monsters. You create the maze and fi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ish, or let your user's make one to venture i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ASCII, but can be used as a door program fo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An excellent door for those looking for a new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excitement!  Reg 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questionnaire, and your users to send messag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der an alias of their choosing.  Fully menu driven,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I compatibility analysis!  It supports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ASCII.  Makes a great door for almost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know who you are going to meet with this one!  Re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ccurate program for astrology fans.  Supports Ansi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ASCII Graphics.  Supports most BBS software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for your users to consult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be a BBS door program.  Allows users to save or loa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ddle of playing as well as contains a male and fema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. A great door program for almost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si Color and ASCII text.  A great way to keep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for more!  Reg version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eck to play draw poker.  It's the user against th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ANSI graphics to blow away anyone who love ANSI.  Suppor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SI Color Graphics Animation.  Compatible with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 must for the gambler in us all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PL21.ZIP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that PCBoard should have but doesn't.  Tire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BFiler to upload your files?  Tired of having to edit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nually?  This should be the answer to your praye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only place the file into the prope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n easy menu, but will also check each file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lace them into the dir file listings for you. 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eck if the files you are about to uploa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ploaded to the board already, if they are GIFs, i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nto the description, and if no description is fou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e in right there!  Pulls out FILE_ID.DIZ or DESC.SDI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m into the description, scans files to archi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for virus', and a whole lot more!  Can be run i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upload files!  A utility that all PCBoar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without.  Reg version: $30.00  Upgrade: $5.00 w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SCRN12.ZIP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complete set of routines that you can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screen effects in PowerBASIC v2.1f/v3.0a! 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sliding a screen on and off the screen, exploding, f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, and sweeping.  Includes extra features that allow you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s in an instant and replace them just as fast!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s allow you to grab portions of the screen and replac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tra bonus routine allows you to convert an entire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ble string that you can plug into your source code.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 to use and works with The Draw ANSI screen program!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library for toolbox collectors! Includes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Reg vers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CS12.ZIP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BASIC library for reading in data from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 format.  Supports ARC, ARJ, LZH, PAK, ZOO,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G!  Libraries in this archive, supports PB v2.10f and v3.00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addition to any PowerBASIC 2.10f/3.00a toolbox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urce cod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each card of the standard card deck including J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d backs.  Each card is contained in one lin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tool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Lots of fun to sit and watch, and something to show frien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computer can do with graphics.  A wonderful talk pie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ose over 18 years of age.  It is not intended for mi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a male and female mode, it will appeal to any gender!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ame to 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vailable.  Allows you to dial up to 100,000 differe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p to 10 different prefix numbers.  Saves busy number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them back later, just in case there's a system being us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scape your prying eyes.  Has a small terminal in it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ose systems without leaving the program.  Gre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ight hacker, has built in timer to turn it on and sh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nfigurable to your on taste!  A must for anyon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-reachable systems... even saves FAX numbers! You g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5.ZIP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other door file format, all with one command.  Ev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nual input for creating door files from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 Currently supports PCBoard, RBBS-PC, QBBS, GAP,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and more!  A must have for any sysop or door programmer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w supports Wildcat version 3.x's DOOR.SYS, Spit 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and Ultra BBS's UBBS.SYS door files...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23.ZIP - Version 2.3 - DW:Door v3.0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ways wanted to.  With this library for PowerBASIC 3.0b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're own multi-line, multi-node, DesqView/DoubleDOS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ith simple commands that anyone can understand.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mo door with source that you can actually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for this library!  Fully documented, sourc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and highly recommended for any beginner at do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CBoard, RBBS, QBBS, GAP, Wildcat v2x &amp; v3, WWIV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BBS and any other BBS system with a modem.  Also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 baud, ansi support, child process error levels, and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A programmer's dream come true!   Featured in BASIC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s one of the best toolboxes 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3.ZIP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GW-Basic source and convert it to Quick Basic and Pow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but it doesn't stop there!  It can also take Quick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 code and format it too!  Expands all command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labels, SUBs, FNs, basic keywords, and variab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se, as well as, typing all un-typed variab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!  Get rid of all other programs that claim to do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oes EVERYTHING!!!  A must for any basic programmer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Soon to be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avarro, and have improved, updated and expanded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ny new programs and a vast set of utilities!  This is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ls you don't want to be without for your 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all Stat, Transfer Stats, Users List, Tops Callers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day!  All in one package... a savings of over 35% on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f purchased separately!  You don't need to go any fur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t of tools at one low price!  You can't pass this up!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 usage or the availability of each node w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on the first ring!  Produces several different kinds of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age statistics, call availability, 12 or 24 hour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nalyze up to 200 different node caller files at once! 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generate a true chances of getting on your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ial.  Can put in Supports ASCII or PCB color cod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files.  Very easy to use and fully configurable. 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f all the hottest files on your system and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that were used.  A must for any PCBoard/Prodoor system!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to your toolbox of PCBoard utilities and give your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to give your users the information they desire!  Th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generate a list of not only all your users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s your have on your system as set by you!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to add to your 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to do about it?  Here's the answer!  Set this progra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every time a user logs on your system, and you've got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that contains not only your own personalized header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the users that have called during the day!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up to list only the last 10 callers or any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it!  A must of any 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enerates a complete list of all the top uploaders, downlo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itys and most used protocols!  With this version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out users by name or security level!  This program is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 and a must have for the sysop who wants to know what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p to in one glance!  Give 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ower Pak is the best thing to happen to PCBoard/Prodo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NST12.ZIP - DavisWARE Automatic Installation Program v1.2 -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y little programmer's utility that will allow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yet powerful installation procedure for your programs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include in your files.  You've got to check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 in anyway.  Bugfix. $5.00 donation requ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CBG21.ZIP - DavisWARE:Calendar Bulletin Generator v2.1 -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update to the popular bulletin generator with all new 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will not only generate a nice calendar in PCB @X,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##@, Ansi, or ASCII, but will also generate Holiday Ansis, Famous Birth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vents, and it converts any of these types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.  Something you've got to see to believ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PRO12.ZIP - BAS-Form Pro Version 1.2 -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GW-Basic source and convert it to Quick Basic and Pow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but it doesn't stop there!  It can also take Quick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 code and format it too!  Expands all command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labels, SUBs, FNs, basic keywords, and variab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se, as well as, typing all un-typed variab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!  Get rid of all other programs that claim to do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oes EVERYTHING!!!  Menu Driven and Mousable!  A mu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mer!  Reg 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haracter with more accuracy than rolling one up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ll bonuses and penalties, multi-classes, marke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newest available from TSR games), and every sp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any magical character.  Has a featur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 to any DM, that will allow you to create a total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complete with a standard equipment pack, in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!  You will wonder how you got along without this program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reated a character!  An absolute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ructions included in the ORDER.FRM!  Each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only $5.00 for postage and handling.  The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iced as listed plus 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s of any of thes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Mega-Source BBS at (516) 737-4637!  Many times,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will be posted on the board before actual release.  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you're missing ou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oards you may find this file distributed as DWARE.ZIP!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pdating and completing new programs and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 direct support line that would allow them to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new programs are available right then.  Keep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more DavisWARE 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